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10"/>
        <w:gridCol w:w="630"/>
        <w:gridCol w:w="1980"/>
        <w:gridCol w:w="4680"/>
      </w:tblGrid>
      <w:tr>
        <w:trPr>
          <w:trHeight w:val="1258" w:hRule="atLeast"/>
        </w:trPr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558800" cy="660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12"/>
              </w:rPr>
            </w:pPr>
            <w:r>
              <w:rPr>
                <w:b/>
                <w:sz w:val="28"/>
                <w:szCs w:val="12"/>
              </w:rPr>
            </w:r>
          </w:p>
        </w:tc>
      </w:tr>
      <w:tr>
        <w:trPr>
          <w:trHeight w:val="2334" w:hRule="atLeast"/>
        </w:trPr>
        <w:tc>
          <w:tcPr>
            <w:tcW w:w="52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Ы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проспект, д.18, г. Новосибирск, 630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de-DE"/>
              </w:rPr>
              <w:t>.</w:t>
            </w:r>
            <w:r>
              <w:rPr>
                <w:sz w:val="22"/>
                <w:szCs w:val="22"/>
              </w:rPr>
              <w:t>: (383) 238-72-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de-DE"/>
              </w:rPr>
              <w:t>: (383)</w:t>
            </w:r>
            <w:r>
              <w:rPr>
                <w:sz w:val="22"/>
                <w:szCs w:val="22"/>
              </w:rPr>
              <w:t xml:space="preserve"> 238-72-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de-DE"/>
                </w:rPr>
                <w:t>m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k@ nso.ru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.mk.nso.ru</w:t>
              </w:r>
            </w:hyperlink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</w:t>
            </w:r>
          </w:p>
          <w:p>
            <w:pPr>
              <w:pStyle w:val="Normal"/>
              <w:ind w:left="125" w:righ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районов и городских округов</w:t>
            </w:r>
          </w:p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департамента культуры, спорта и молодежной политики мэрии города Новосибирска</w:t>
            </w:r>
          </w:p>
        </w:tc>
      </w:tr>
      <w:tr>
        <w:trPr>
          <w:trHeight w:val="359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-03-02-35/30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результатах проведения независимой оценки качества условий оказания услуг организациями культуры в 2019 году</w:t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го закона от 05.12.2017 № 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(далее – </w:t>
      </w:r>
      <w:r>
        <w:rPr>
          <w:bCs/>
          <w:sz w:val="28"/>
          <w:szCs w:val="28"/>
        </w:rPr>
        <w:t>Федеральный закон № 392</w:t>
      </w:r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>постановления Правительства РФ от 17.04.2018 № 457 «</w:t>
      </w:r>
      <w:r>
        <w:rPr>
          <w:sz w:val="28"/>
          <w:szCs w:val="28"/>
        </w:rPr>
        <w:t>Об утверждении формы обязательного публичного отчет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 результатах независимой оценки качества условий оказания услуг организациями в сфере культуры, охраны здоровья, образования, социального обслуживания, представляемого в законодательный (представительный) орган государственной власти субъекта Российской Федерации, и формы плана по устранению недостатков, выявленных в ходе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(далее – </w:t>
      </w:r>
      <w:r>
        <w:rPr>
          <w:bCs/>
          <w:sz w:val="28"/>
          <w:szCs w:val="28"/>
        </w:rPr>
        <w:t>постановления Правительства РФ № 457</w:t>
      </w:r>
      <w:r>
        <w:rPr>
          <w:sz w:val="28"/>
          <w:szCs w:val="28"/>
        </w:rPr>
        <w:t>) на основании прилагаемых выводов и предложений Общественного совета по независимой оценке качества при министерстве культуры Новосибирской области по результатам независимой оценки качества условий оказания услуг, проведенной в отношении 215 государственных и муниципальных организаций культуры Новосибирской области в 2019 году, утвержденных протоколом № 7 от 04.10.2019 (далее – предложения Общественного совета), приказа министерства культуры Новосибирской области (далее – Минкультуры НСО) от 11.11.2019 № 473 «О реализации предложений Общественного совета по независимой оценке качества при министерстве культуры Новосибирской области по итогам проведения независимой оценки качества условий оказания услуг организациями культуры Новосибирской области»: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  <w:tab w:val="left" w:pos="1134" w:leader="none"/>
          <w:tab w:val="left" w:pos="1418" w:leader="none"/>
        </w:tabs>
        <w:spacing w:lineRule="auto" w:line="240" w:before="6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м для рассмотрения и принятия управленческих решений прилагаемые результаты независимой оценки качества условий оказания услуг организациями культуры Новосибирской области (далее</w:t>
      </w:r>
      <w:r>
        <w:rPr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>результаты НОК) и предложения Общественного совета (приложения № 1</w:t>
      </w:r>
      <w:r>
        <w:rPr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>4)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  <w:tab w:val="left" w:pos="1134" w:leader="none"/>
          <w:tab w:val="left" w:pos="1418" w:leader="none"/>
        </w:tabs>
        <w:spacing w:lineRule="auto" w:line="240" w:before="60" w:after="6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довести настоящее письмо с приложениями до сведения администраций городских и сельских поселений, руководителей организаций культуры, прошедших независимую оценку качества в 2019 году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6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 органам местного самоуправления в соответствии с законодательством и нормативными правовыми актами Правительства Российской Федерации, Минкультуры России и Минкультуры НСО: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органа местного самоуправления прилагаемые рейтинги организаций культуры по результатам НОК и предложения Общественного совета до 25 ноября 2019 года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правленческие решения по результатам НОК и предложениям Общественного совета, направленные на устранение недостатков, выявленных в результате НОК, повышение качества условий оказания услуг организациями культуры, совершенствование их материально-технической базы, обеспечение доступности услуг для лиц с ограниченными возможностями здоровья, обеспечение открытости и доступности информации об организациях культуры в информационно-телекоммуникационной сети «Интернет», созданию сайтов организаций культуры и обеспечению на них технических возможностей выражения мнений получателей услуг в сфере культуры о качестве условий их оказания, развитие кадрового потенциала, поощрение организаций культуры, получивших высокие результаты независимой оценки качества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ы </w:t>
      </w:r>
      <w:r>
        <w:rPr>
          <w:rFonts w:cs="Times New Roman" w:ascii="Times New Roman" w:hAnsi="Times New Roman"/>
          <w:bCs/>
          <w:sz w:val="28"/>
          <w:szCs w:val="28"/>
        </w:rPr>
        <w:t>по устранению недостатков, выявленных в ходе независимой оценки качества условий оказания услуг организациями в сфере культуры (далее</w:t>
      </w:r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bCs/>
          <w:sz w:val="28"/>
          <w:szCs w:val="28"/>
        </w:rPr>
        <w:t>план по устранению недостатков Н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форме утвержденной постановлением Правительства </w:t>
      </w:r>
      <w:r>
        <w:rPr>
          <w:rFonts w:cs="Times New Roman" w:ascii="Times New Roman" w:hAnsi="Times New Roman"/>
          <w:bCs/>
          <w:sz w:val="28"/>
          <w:szCs w:val="28"/>
        </w:rPr>
        <w:t>№ 45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приложение № 6) с учетом результатов НОК, предложений Общественного совета и актуальных предложений получателей услуг </w:t>
      </w:r>
      <w:r>
        <w:rPr>
          <w:rFonts w:cs="Times New Roman" w:ascii="Times New Roman" w:hAnsi="Times New Roman"/>
          <w:sz w:val="28"/>
          <w:szCs w:val="28"/>
        </w:rPr>
        <w:t>до 15 января 2020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й культуры, получивших независимую оценку 60 баллов и ниже по критериям 2 и 3 или их показателям, утвердить перспективные планы мероприятий:</w:t>
      </w:r>
    </w:p>
    <w:p>
      <w:pPr>
        <w:pStyle w:val="Style15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оборудованию территорий, прилегающих к организациям, и их помещений и созданию условий оказания услуг с учетом доступности для инвалидов с разделом финансового обеспечения реализации мероприятий;</w:t>
      </w:r>
    </w:p>
    <w:p>
      <w:pPr>
        <w:pStyle w:val="Style15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учшению материально-технической базы деятельности организаций, включая мероприятия по обеспечению температурного режима помещений, освещенности, безопасности помещений для их посещения, проведению текущего и капитального ремонта, устранению аварийных участков, созданию комфортных условий для предоставления услуг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инятых решениях органов местного самоуправления и утвержденных план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странению недостатков НОК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в Минкультуры НСО до 20 января 2020 года по прилагаемой форме (приложение № 7) в формате Excel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иложением решений и планов </w:t>
      </w:r>
      <w:r>
        <w:rPr>
          <w:rFonts w:cs="Times New Roman" w:ascii="Times New Roman" w:hAnsi="Times New Roman"/>
          <w:bCs/>
          <w:sz w:val="28"/>
          <w:szCs w:val="28"/>
        </w:rPr>
        <w:t>по устранению недостатков НОК</w:t>
      </w:r>
      <w:r>
        <w:rPr>
          <w:rFonts w:cs="Times New Roman" w:ascii="Times New Roman" w:hAnsi="Times New Roman"/>
          <w:sz w:val="28"/>
          <w:szCs w:val="28"/>
        </w:rPr>
        <w:t xml:space="preserve">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исполнением решений и планов по устранению недостатков НОК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размещением на сайтах организаций культуры и органов местного самоуправления необходимой информации об организациях в соответствии с требованиями Федерального закона № 392-ФЗ и приказа Минкультуры России от 20.02.2015 № 277;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ть в Минкультуры НСО отчет о реализации управленческих решений органов местного самоуправления и план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анению недостатков НОК 1 раз в полугодие до 15 декабря и 15 июня отчет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60" w:after="6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 культуры: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 своем официальном сайте организации культуры прилагаемые рейтинги организаций по результатам НОК, предложения Общественного совета до 25 ноября 2019 года;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о с учредителем разработать </w:t>
      </w:r>
      <w:r>
        <w:rPr>
          <w:rFonts w:cs="Times New Roman" w:ascii="Times New Roman" w:hAnsi="Times New Roman"/>
          <w:sz w:val="28"/>
          <w:szCs w:val="28"/>
        </w:rPr>
        <w:t xml:space="preserve">план организации куль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устранению недостатков НОК (приложение № 6) </w:t>
      </w:r>
      <w:r>
        <w:rPr>
          <w:rFonts w:cs="Times New Roman" w:ascii="Times New Roman" w:hAnsi="Times New Roman"/>
          <w:sz w:val="28"/>
          <w:szCs w:val="28"/>
        </w:rPr>
        <w:t>с учетом результатов НОК, предложений Общественного совета, актуальных предложений потребителей услуг до 15 января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пл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странению недостатков НОК, утвержденный учредителем,</w:t>
      </w:r>
      <w:r>
        <w:rPr>
          <w:rFonts w:cs="Times New Roman" w:ascii="Times New Roman" w:hAnsi="Times New Roman"/>
          <w:sz w:val="28"/>
          <w:szCs w:val="28"/>
        </w:rPr>
        <w:t xml:space="preserve"> на сайте организации культуры в разделе «независимая оценка качества» или на сайте учредителя до 15 января 2019 года;</w:t>
      </w:r>
    </w:p>
    <w:p>
      <w:pPr>
        <w:pStyle w:val="Style15"/>
        <w:numPr>
          <w:ilvl w:val="1"/>
          <w:numId w:val="5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 соответствии с Федеральным законом № 392-ФЗ, приказом Минкультуры России от 20.02.15 № 277 размещение на сайте организации или на сайте учредителя необходимую информацию о деятельности организации, технические возможности выражения мнений получателей услуг в сфере культуры о качестве условий их оказания, поддерживать в актуальном состоянии информационное обеспечение сайта организации/страницы на сайте учред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воды и предложения Общественного совета по независимой оценке качества при министерстве культуры Новосибирской области, 2019 год на 5 л. в 1 экз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йтинг учреждений культурно-досугового типа по интегральному значению совокупности общих критериев независимой оценки качества условий оказания услуг, 2019 год на 15 л. в 1 экз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йтинг театров по интегральному значению совокупности общих критериев независимой оценки качества условий оказания услуг, 2019 год на 1 л. в 1 экз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бщие результаты независимой оценки качества, 2019 год, </w:t>
      </w:r>
      <w:r>
        <w:rPr>
          <w:rFonts w:eastAsia="Calibri"/>
          <w:sz w:val="28"/>
          <w:szCs w:val="28"/>
        </w:rPr>
        <w:t>1 кн. в 1 экз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йтинг муниципальных районов и городских округов по интегральному значению независимой оценки качества по совокупности организаций, расположенных на территории, 2019 год на 1 л. в 1 экз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а </w:t>
      </w:r>
      <w:r>
        <w:rPr>
          <w:sz w:val="28"/>
          <w:szCs w:val="28"/>
        </w:rPr>
        <w:t xml:space="preserve">плана </w:t>
      </w:r>
      <w:r>
        <w:rPr>
          <w:color w:val="000000"/>
          <w:sz w:val="28"/>
          <w:szCs w:val="28"/>
        </w:rPr>
        <w:t>по устранению недостатков НОК, на 1 л. в 1 экз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8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а предоставления информации о принятых решениях органов местного самоуправления и утвержденных планах </w:t>
      </w:r>
      <w:r>
        <w:rPr>
          <w:color w:val="000000"/>
          <w:sz w:val="28"/>
          <w:szCs w:val="28"/>
        </w:rPr>
        <w:t>по устранению недостатков НОК</w:t>
      </w:r>
      <w:r>
        <w:rPr>
          <w:rFonts w:eastAsia="Calibri"/>
          <w:sz w:val="28"/>
          <w:szCs w:val="28"/>
        </w:rPr>
        <w:t>, 1 кн. в 1 экз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40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о. министра</w:t>
            </w:r>
          </w:p>
        </w:tc>
        <w:tc>
          <w:tcPr>
            <w:tcW w:w="4940" w:type="dxa"/>
            <w:tcBorders/>
          </w:tcPr>
          <w:p>
            <w:pPr>
              <w:pStyle w:val="Heading2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.А. Сазонов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Л.В. Стригин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(383) 2387241</w:t>
      </w:r>
    </w:p>
    <w:sectPr>
      <w:type w:val="nextPage"/>
      <w:pgSz w:w="11906" w:h="16838"/>
      <w:pgMar w:left="1418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97" w:leader="none"/>
      </w:tabs>
      <w:outlineLvl w:val="2"/>
    </w:pPr>
    <w:rPr>
      <w:sz w:val="28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center"/>
    </w:pPr>
    <w:rPr>
      <w:b/>
      <w:i/>
      <w:sz w:val="32"/>
      <w:szCs w:val="20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k@culture.nso.ru" TargetMode="External"/><Relationship Id="rId4" Type="http://schemas.openxmlformats.org/officeDocument/2006/relationships/hyperlink" Target="http://www.mk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40:00Z</dcterms:created>
  <dc:creator>FISHER</dc:creator>
  <dc:description/>
  <cp:keywords/>
  <dc:language>en-US</dc:language>
  <cp:lastModifiedBy>Стригина Людмила Викторовна</cp:lastModifiedBy>
  <cp:lastPrinted>2019-11-12T09:55:00Z</cp:lastPrinted>
  <dcterms:modified xsi:type="dcterms:W3CDTF">2019-11-13T08:12:00Z</dcterms:modified>
  <cp:revision>27</cp:revision>
  <dc:subject/>
  <dc:title/>
</cp:coreProperties>
</file>